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center"/>
        <w:textAlignment w:val="baseline"/>
        <w:rPr>
          <w:rFonts w:ascii="Arial" w:hAnsi="Arial" w:cs="Arial"/>
          <w:color w:val="FF0000"/>
          <w:spacing w:val="-12"/>
          <w:sz w:val="36"/>
          <w:szCs w:val="36"/>
        </w:rPr>
      </w:pPr>
      <w:r>
        <w:rPr>
          <w:rFonts w:cs="Arial" w:ascii="Arial" w:hAnsi="Arial"/>
          <w:color w:val="FF0000"/>
          <w:spacing w:val="-12"/>
          <w:sz w:val="36"/>
          <w:szCs w:val="36"/>
        </w:rPr>
        <w:t>Правила безопасного селфи</w:t>
      </w:r>
    </w:p>
    <w:p>
      <w:pPr>
        <w:pStyle w:val="Style14"/>
        <w:spacing w:before="0" w:after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Несколько лет назад фотографии в стиле селфи стремительно начали набирать популярность. Теперь это хит нового времени. Психологи, философы, социологи активно спорят и не могут прийти к однозначной оценке того, чем по своей сути является это новомодное увлечение. Одни считают это новым и перспективным направлением в искусстве фотографии, другие видят в этом проявление кризиса индивидуальности и проявлением крайней степени эгоцентризма человека. Давайте разбираться.</w:t>
      </w:r>
    </w:p>
    <w:p>
      <w:pPr>
        <w:pStyle w:val="Style14"/>
        <w:spacing w:before="0" w:after="30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5677535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Селфи — это разновидность автопортрета, запечатление самого себя на фотокамеру. 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Селфи стали повальным увлечением молодежи после изобретения компактных камер, которыми можно было довольно удобно фотографировать себя, просто протянув руку в сторону. Для этого больше не требовалось ни специальных знаний, ни даже зеркала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Психологи отмечают, что большинство селфи несут в себе сексуальный подтекст, а их целью является привлечение внимания и создание образа, который зачастую абсолютно не соответствует реальности. Кроме того, исследования показали, что увлечение селфи (в крайних своих проявлениях) является своего рода компенсацией переживаемого одиночества и свойственно людям, имеющим трудности в установлении контактов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Селфи как массовая форма молодежной культуры имеет как положительные, так и отрицательные стороны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Отрицательные стороны чрезмерного увлечения селфи</w:t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Увлечение селфи — это, безусловно, проявление нарциссизма. Скрупулезно создавая историю своей жизни в формате селфи, люди чувствуют себя главными героями реалити-шоу «За стеклом». </w:t>
      </w:r>
    </w:p>
    <w:p>
      <w:pPr>
        <w:pStyle w:val="Style14"/>
        <w:spacing w:before="0" w:after="30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Такая сосредоточенность на себе может негативным образом сказаться на реальных взаимоотношениях с окружающими. 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следования показали, что чрезмерное увлечение выкладыванием автопортретов (то есть селфи) в сеть приводит к тому, что в реальности человек становится менее симпатичен для окружающих, градус теплоты в реальных отношениях снижается, и люди отдаляются друг от друга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Самооценка и эмоциональное состояние такого человека могут зависеть от количества набранных лайков, а отсутствие внешнего внимания к их селфи может спровоцировать депрессивные состояния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Еще одной проблемой, связанной с чрезмерным увлечением селфи, можно считать неудовлетворенность человеком своей внешностью и навязчивые идеи по ее коррекции. Пластические хирурги обращают внимание на увеличение числа молодых людей (преимущественно девушек), решившихся на пластическую операции после неудачных селфи. 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Положительные стороны, или как использовать селфи во благо</w:t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При правильном подходе селфи могут быть замечательным инструментом работы над собой и своеобразной летописью в образах. Они покажут вашу историю изменений и развития, напомнят о прошлом и помогут скорректировать собственное поведение. Примером может быть спортивное селфи «до» и «после». А также различные ситуации, выраженные во фразах: «Два месяца как бросил курить, и выглядеть стал лучше. Приятно!», «Что сделала баночка пива с моим внешним видом. Какой ужас!», «Стал выглядеть вяло. Надо возобновить пробежки в парке по утрам» и т.д. </w:t>
      </w:r>
    </w:p>
    <w:p>
      <w:pPr>
        <w:pStyle w:val="Style14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28575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Экстремальное селфи</w:t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Повальное увлечение селфи привело к появлению нового тренда - экстремального селфи. Такие фотографии пользуются большей популярностью в социальных сетях. В погоне за десятками дополнительных «лайков» некоторые фанаты селфи готовы пойти на все: они выбирают экстремальные условия фотосъемки и подвергают свою жизнь опасности. </w:t>
      </w:r>
    </w:p>
    <w:p>
      <w:pPr>
        <w:pStyle w:val="Style14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3392170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Приведем топ-5 селфи ценою в жизнь:</w:t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1. На высоте (на крыше зданий, на краю обрыва и т.п.).</w:t>
        <w:br/>
        <w:t>2. В процессе выполнения трюков (паркур, прыжки с высоты, преодоление препятствий и т.д.).</w:t>
        <w:br/>
        <w:t>3. За рулем транспортного средства (чаще всего за рулем личного авто, в результате чего опасности подвергаются и другие участники дорожного движения).</w:t>
        <w:br/>
        <w:t>4. В экстремальной близости от опасных животных (хищников).</w:t>
        <w:br/>
        <w:t>5. Во время экстремальных развлечений (попытке прокатиться между вагонами или на крыше движущегося поезда, электрички и т.п.)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В топовые тренды Twitter, Facebook, Вконтакте, Instagram регулярно выходят хэштеги «неповторять», «опасность», #dangerous («опасно»), #dangerousselfie («опасное селфи»), #LuckyWeDidntCrash («К счастью, мы не разбились») и #LookMeNoHands («Посмотрите, как я еду без рук»). </w:t>
      </w:r>
    </w:p>
    <w:p>
      <w:pPr>
        <w:pStyle w:val="Style14"/>
        <w:spacing w:before="0" w:after="30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4579620" cy="286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Статистика несчастных случаев в результате экстремальной фотосъемки неумолимо растет и заставляет органы правопорядка бить тревогу. 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Инициативы общественности по профилактике экстремального селфи</w:t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Общественные организации России увлечение селфи признают своеобразной социальной «эпидемией» и предлагают свои способы борьбы с этим социальным явлением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Российский союз молодежи начал кампанию по борьбе с экстремальными селфи в Интернете. На простом и понятном молодым людям языке демотиваторов, картинок, видеороликов, наружной рекламы он предупреждает молодежь о существующей опасности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Активисты общественного движения «За безопасность» обратились в Министерство образования с предложением ввести в школах специальные уроки, на которых подросткам объяснят, как сделать оригинальное селфи без ущерба здоровью. К проведению занятий планируют привлечь психологов, фотографов и полицейских. </w:t>
      </w:r>
    </w:p>
    <w:p>
      <w:pPr>
        <w:pStyle w:val="Style14"/>
        <w:spacing w:before="0" w:after="30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Психологи помогут подросткам лучше понять себя и найти новые формы самореализации в обществе. Профессиональный фотограф в рамках курса научит делать красивые фотографии, расскажет о художественной экспозиции, то есть сможет наглядно доказать, что для создания необычного селфи не нужно рисковать собственной жизнью. На правовых занятиях специалисты расскажут об уголовной ответственности, которую могут понести экстремалы.</w:t>
        <w:br/>
        <w:t>Программа будет введена уже со следующего учебного года. В качестве пилотного региона выбран Санкт-Петербург. Если проект получит поддержку общественности, то его в качестве факультативного курса его могут внедрить и в других регионах России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Пример безопасного и оригинального селфи</w:t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Пример того, как сделать безопасное и при этом чрезвычайно популярное селфи, предложила норвежская студентка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Элен Мелдал</w:t>
      </w:r>
      <w:r>
        <w:rPr>
          <w:rFonts w:cs="Arial" w:ascii="inherit;Times New Roman" w:hAnsi="inherit;Times New Roman"/>
          <w:color w:val="000000"/>
          <w:sz w:val="20"/>
          <w:szCs w:val="20"/>
        </w:rPr>
        <w:t>.</w:t>
      </w:r>
    </w:p>
    <w:p>
      <w:pPr>
        <w:pStyle w:val="Style14"/>
        <w:spacing w:before="0" w:after="30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4926330" cy="492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С помощью смываемых мелков, акриловых маркеров и специальных красок Элен рисует на зеркале настоящие картины. Каждая картина предполагает какой-то сюжет, в который «встраивается» девушка, принимая соответствующую позу или выражение лица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По словам Элен, на рисование картины уходит в среднем 30 минут. После чего она делает фото и публикует его в Инстаграм. Оторваться от просмотра фото этой 26 летней девушки просто невозможно: она не только красива, но и чрезвычайно изобретательна.</w:t>
      </w:r>
    </w:p>
    <w:p>
      <w:pPr>
        <w:pStyle w:val="Style14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Рекомендации для создания привлекательного и безопасного селфи</w:t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  <w:t>1. Прежде, чем взять в руки телефон и включить камеру, определитесь, для чего вам это необходимо: вы хотите создать произведение искусства, которое вдохновит других, хотите потешить собственное самолюбие и удостовериться, что вы милашка, или представить окружающим результат вашей работы над собой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2. Помните, что внешняя красота начинается с внутреннего состояния, и отражается в вашем взгляде, улыбке, выражении лица. 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3. Относитесь к себе с чувством юмора. Не стесняйтесь использовать выразительную мимику. Такие «живые» фотографии пользуются наибольшим успехом, чем постановочные кадры с идеальной мимикой или «утиными губками»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4. Избегайте стандартов. Типичные сексуальные позы и милые мордашки — это конечно хорошо, но когда их миллионы, вы рискуете затеряться в этом потоке. Делайте яркие акценты, креативьте, выражайте себя, свою индивидуальность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5. Не забывайте о приложениях для обработки фотографий. Различные эффекты, фильтры и подписи помогут вам делать фотографии более красочными и выразительными. Это лучше, чем пластика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6. Размещая селфи в социальной сети, отдавайте себе отчет в том, что вы создаете всего лишь виртуальный образ себя, который мало соответствует действительности, и трезво относитесь к реакции окружающих на этот образ.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7. Помните, что ваша ценность и значимость определяется не количеством лайков, а полезными поступками и делами. Пространство интернет — только дополнительный ресурс для общения. В вашей реальной жизни есть те, кто вас любит, принимает и поддерживает. Цените это!</w:t>
      </w:r>
    </w:p>
    <w:p>
      <w:pPr>
        <w:pStyle w:val="Style14"/>
        <w:spacing w:before="0" w:after="30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  </w:t>
      </w:r>
      <w:r>
        <w:rPr>
          <w:rFonts w:cs="Arial" w:ascii="inherit;Times New Roman" w:hAnsi="inherit;Times New Roman"/>
          <w:color w:val="000000"/>
          <w:sz w:val="20"/>
          <w:szCs w:val="20"/>
        </w:rPr>
        <w:drawing>
          <wp:inline distT="0" distB="0" distL="0" distR="0">
            <wp:extent cx="4200525" cy="389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0:00Z</dcterms:created>
  <dc:creator>ёёё6</dc:creator>
  <dc:description/>
  <cp:keywords/>
  <dc:language>en-US</dc:language>
  <cp:lastModifiedBy>ёёё6</cp:lastModifiedBy>
  <dcterms:modified xsi:type="dcterms:W3CDTF">2016-12-13T10:32:00Z</dcterms:modified>
  <cp:revision>1</cp:revision>
  <dc:subject/>
  <dc:title>Правила безопасного селфи</dc:title>
</cp:coreProperties>
</file>