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-78740</wp:posOffset>
                </wp:positionV>
                <wp:extent cx="315595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165" cy="14662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2.75pt;mso-wrap-distance-left:9.05pt;mso-wrap-distance-right:9.05pt;mso-wrap-distance-top:0pt;mso-wrap-distance-bottom:0pt;margin-top:-6.2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1165" cy="14662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БОУ ООШ с. Болот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рамках «ОнлайнЛЕТО5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6-11 июл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  <w:gridCol w:w="425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" w:hanging="1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нлайн активност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сыл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комендован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следовательский 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ию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ые класс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еломление света в воде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qwsf7VAVeh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и опыт в домашних условия. Сделать фотографию своего ис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17 фокусов и трюков, чтобы удивить друзей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pScxeiwf2b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и некоторые из фокусов, сделай фотограф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19 фокусов и трюков, чтобы удивить друзей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www.youtube.com/watch?v=x5JNI4NHuh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и некоторые из фокусов, сделай фотограф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трудовой 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ию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нец-игра «Мы пойдем налево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jAd4pYDM1T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нцуем дома. Прислать фотограф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простых движения, или как научиться танцевать дом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pIgkChv28q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ните с простых движений Ю. Епищева и скоро ты будешь центром внимания на дискотеке. Прислать фотограф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9 класс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Аэробика дома для начинающих с Юлией Синягиной» Урок 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VuFyF8iZic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имайся аэробикой и поддерживай себя в великолепной физической форме. Прислать фотограф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ческая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ию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исование по клеткам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andex.ru/collections/user/m-j-o/risunki-po-kletochka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Нарисовать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Прыгающая лягуш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nPYJIT6HM1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Просмотреть видео. Сделать лягушку. Поиграть с младшими братьями и сестрами , подарить друг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Прыгающая лягуш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nPYJIT6HM1g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Просмотреть видео. Сделать лягушку. Поиграть с младшими братьями и сестрами , подарить друг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онный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ию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ейдоскоп загадок «В мире профессий» (А.А.Шилов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outu.be/GNaNthQsmI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исовать отгадки к загад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ллектуально - познавательная игра «Все работы хороши» (А.А.Шилов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outu.be/s3fp8beXsC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йти тесты, выполнить задания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 «Я в мире профессий» (А.А.Шилов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outu.be/LOmhqTrY9l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йти трен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ллектуальная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ию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ы для детей на логику «Проверь себя!»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ы бабушки Шош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outu.be/REdVtoBxp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(Ответить на вопросы теста бабушки Шошо. Отправить фото с ответами или видео с отвечающим на вопро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5-8 классов: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ы для детей на логику «Проверь себя!»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ы бабушки Шош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outu.be/REdVtoBxp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(Ответить на вопросы теста бабушки Шошо. Отправить фото с ответами или видео с отвечающим на вопро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а все лапы умельцы. Животные-строители. Познавательный фильм для детей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https://vk.com/away.php?utf=1&amp;to=https%3A%2F%2Fyandex.ru%2Fvideo%2Fsearch%3Ftext%3Dпознавательные%2520передачи%2520о%2520природе%2520для%2520детей%26path%3Dwizard%26parent-reqid%3D1590486470826973-1694375082116083284200122-production-app-host-vla-web-yp-232%26filmId%3D382664235720738574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мотреть познавательный филь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урная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ию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идеоэкскурсия по музею А.Н. Радищ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333333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s://www.youtube.com/watch?v=mUBwSMjUq4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еть и сделать ф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нлайн экскурсия в музей усадьбу В.Г. Белинского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Internetlink1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eti-media.ru/belinskiy/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>
                                      <w:rStyle w:val="Internetlink1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полни слай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нлайн экскурсия в музей усадьбу В.Г. Белинского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Internetlink1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http://eti-media.ru/belinskiy/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Internetlink1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Style w:val="Internetlink1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полни слай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  <w:gridCol w:w="4253"/>
                        <w:gridCol w:w="382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6" w:hanging="1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нлайн активност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сыл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комендованные работы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следовательский 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ию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ые класс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еломление света в воде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qwsf7VAVeh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и опыт в домашних условия. Сделать фотографию своего ис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17 фокусов и трюков, чтобы удивить друзей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pScxeiwf2bQ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и некоторые из фокусов, сделай фотограф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19 фокусов и трюков, чтобы удивить друзей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www.youtube.com/watch?v=x5JNI4NHuhU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и некоторые из фокусов, сделай фотографи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трудовой 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ию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нец-игра «Мы пойдем налево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jAd4pYDM1T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нцуем дома. Прислать фотографи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простых движения, или как научиться танцевать дом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pIgkChv28q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ните с простых движений Ю. Епищева и скоро ты будешь центром внимания на дискотеке. Прислать фотографи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9 класс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Аэробика дома для начинающих с Юлией Синягиной» Урок 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https://www.youtube.com/watch?v=VuFyF8iZic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имайся аэробикой и поддерживай себя в великолепной физической форме. Прислать фотографию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ию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исование по клеткам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andex.ru/collections/user/m-j-o/risunki-po-kletochka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Нарисовать рисунок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Прыгающая лягуш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https://www.youtube.com/watch?v=nPYJIT6HM1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Просмотреть видео. Сделать лягушку. Поиграть с младшими братьями и сестрами , подарить другу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Прыгающая лягуш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https://www.youtube.com/watch?v=nPYJIT6HM1g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Просмотреть видео. Сделать лягушку. Поиграть с младшими братьями и сестрами , подарить другу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онный 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ию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ейдоскоп загадок «В мире профессий» (А.А.Шилов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outu.be/GNaNthQsmI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исовать отгадки к загадка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ллектуально - познавательная игра «Все работы хороши» (А.А.Шилов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outu.be/s3fp8beXs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йти тесты, выполнить задания игр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 «Я в мире профессий» (А.А.Шилов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outu.be/LOmhqTrY9lQ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йти тренинг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ллектуальная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ию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ы для детей на логику «Проверь себя!»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ы бабушки Шош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outu.be/REdVtoBxp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(Ответить на вопросы теста бабушки Шошо. Отправить фото с ответами или видео с отвечающим на вопросы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5-8 классов: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ы для детей на логику «Проверь себя!»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ы бабушки Шош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outu.be/REdVtoBxpNA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(Ответить на вопросы теста бабушки Шошо. Отправить фото с ответами или видео с отвечающим на вопросы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а все лапы умельцы. Животные-строители. Познавательный фильм для детей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https://vk.com/away.php?utf=1&amp;to=https%3A%2F%2Fyandex.ru%2Fvideo%2Fsearch%3Ftext%3Dпознавательные%2520передачи%2520о%2520природе%2520для%2520детей%26path%3Dwizard%26parent-reqid%3D1590486470826973-1694375082116083284200122-production-app-host-vla-web-yp-232%26filmId%3D3826642357207385743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мотреть познавательный филь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урная 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ию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идеоэкскурсия по музею А.Н. Радищ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333333"/>
                                  <w:sz w:val="20"/>
                                  <w:szCs w:val="20"/>
                                  <w:shd w:fill="FFFFFF" w:val="clear"/>
                                </w:rPr>
                                <w:t>https://www.youtube.com/watch?v=mUBwSMjUq4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еть и сделать фот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нлайн экскурсия в музей усадьбу В.Г. Белинского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Internetlink1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shd w:fill="FFFFFF" w:val="clear"/>
                                </w:rPr>
                                <w:t>http://eti-media.ru/belinskiy/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>
                                <w:rStyle w:val="Internetlink1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олни слайд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нлайн экскурсия в музей усадьбу В.Г. Белинского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Internetlink1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shd w:fill="FFFFFF" w:val="clear"/>
                                </w:rPr>
                                <w:t>http://eti-media.ru/belinskiy/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Internetlink1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Internetlink1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олни слай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qwsf7VAVeh0" TargetMode="External"/><Relationship Id="rId5" Type="http://schemas.openxmlformats.org/officeDocument/2006/relationships/hyperlink" Target="https://www.youtube.com/watch?v=pScxeiwf2bQ" TargetMode="External"/><Relationship Id="rId6" Type="http://schemas.openxmlformats.org/officeDocument/2006/relationships/hyperlink" Target="https://www.youtube.com/watch?v=x5JNI4NHuhU" TargetMode="External"/><Relationship Id="rId7" Type="http://schemas.openxmlformats.org/officeDocument/2006/relationships/hyperlink" Target="https://www.youtube.com/watch?v=jAd4pYDM1T8" TargetMode="External"/><Relationship Id="rId8" Type="http://schemas.openxmlformats.org/officeDocument/2006/relationships/hyperlink" Target="https://www.youtube.com/watch?v=pIgkChv28qg" TargetMode="External"/><Relationship Id="rId9" Type="http://schemas.openxmlformats.org/officeDocument/2006/relationships/hyperlink" Target="https://www.youtube.com/watch?v=VuFyF8iZicw" TargetMode="External"/><Relationship Id="rId10" Type="http://schemas.openxmlformats.org/officeDocument/2006/relationships/hyperlink" Target="https://yandex.ru/collections/user/m-j-o/risunki-po-kletochkam/" TargetMode="External"/><Relationship Id="rId11" Type="http://schemas.openxmlformats.org/officeDocument/2006/relationships/hyperlink" Target="https://www.youtube.com/watch?v=nPYJIT6HM1g" TargetMode="External"/><Relationship Id="rId12" Type="http://schemas.openxmlformats.org/officeDocument/2006/relationships/hyperlink" Target="https://www.youtube.com/watch?v=nPYJIT6HM1g" TargetMode="External"/><Relationship Id="rId13" Type="http://schemas.openxmlformats.org/officeDocument/2006/relationships/hyperlink" Target="https://youtu.be/GNaNthQsmIU" TargetMode="External"/><Relationship Id="rId14" Type="http://schemas.openxmlformats.org/officeDocument/2006/relationships/hyperlink" Target="https://youtu.be/s3fp8beXsCE" TargetMode="External"/><Relationship Id="rId15" Type="http://schemas.openxmlformats.org/officeDocument/2006/relationships/hyperlink" Target="https://youtu.be/LOmhqTrY9lQ" TargetMode="External"/><Relationship Id="rId16" Type="http://schemas.openxmlformats.org/officeDocument/2006/relationships/hyperlink" Target="https://youtu.be/REdVtoBxpNA" TargetMode="External"/><Relationship Id="rId17" Type="http://schemas.openxmlformats.org/officeDocument/2006/relationships/hyperlink" Target="https://youtu.be/REdVtoBxpNA" TargetMode="External"/><Relationship Id="rId18" Type="http://schemas.openxmlformats.org/officeDocument/2006/relationships/hyperlink" Target="https://vk.com/away.php?utf=1&amp;to=https%3A%2F%2Fyandex.ru%2Fvideo%2Fsearch%3Ftext%3D&#1087;&#1086;&#1079;&#1085;&#1072;&#1074;&#1072;&#1090;&#1077;&#1083;&#1100;&#1085;&#1099;&#1077;%2520&#1087;&#1077;&#1088;&#1077;&#1076;&#1072;&#1095;&#1080;%2520&#1086;%2520&#1087;&#1088;&#1080;&#1088;&#1086;&#1076;&#1077;%2520&#1076;&#1083;&#1103;%2520&#1076;&#1077;&#1090;&#1077;&#1081;%26path%3Dwizard%26parent-reqid%3D1590486470826973-1694375082116083284200122-production-app-host-vla-web-yp-232%26filmId%3D3826642357207385743" TargetMode="External"/><Relationship Id="rId19" Type="http://schemas.openxmlformats.org/officeDocument/2006/relationships/hyperlink" Target="https://www.youtube.com/watch?v=mUBwSMjUq4g" TargetMode="External"/><Relationship Id="rId20" Type="http://schemas.openxmlformats.org/officeDocument/2006/relationships/hyperlink" Target="http://eti-media.ru/belinskiy/" TargetMode="External"/><Relationship Id="rId21" Type="http://schemas.openxmlformats.org/officeDocument/2006/relationships/hyperlink" Target="http://eti-media.ru/belinskiy/" TargetMode="External"/><Relationship Id="rId22" Type="http://schemas.openxmlformats.org/officeDocument/2006/relationships/hyperlink" Target="https://www.youtube.com/watch?v=qwsf7VAVeh0" TargetMode="External"/><Relationship Id="rId23" Type="http://schemas.openxmlformats.org/officeDocument/2006/relationships/hyperlink" Target="https://www.youtube.com/watch?v=pScxeiwf2bQ" TargetMode="External"/><Relationship Id="rId24" Type="http://schemas.openxmlformats.org/officeDocument/2006/relationships/hyperlink" Target="https://www.youtube.com/watch?v=x5JNI4NHuhU" TargetMode="External"/><Relationship Id="rId25" Type="http://schemas.openxmlformats.org/officeDocument/2006/relationships/hyperlink" Target="https://www.youtube.com/watch?v=jAd4pYDM1T8" TargetMode="External"/><Relationship Id="rId26" Type="http://schemas.openxmlformats.org/officeDocument/2006/relationships/hyperlink" Target="https://www.youtube.com/watch?v=pIgkChv28qg" TargetMode="External"/><Relationship Id="rId27" Type="http://schemas.openxmlformats.org/officeDocument/2006/relationships/hyperlink" Target="https://www.youtube.com/watch?v=VuFyF8iZicw" TargetMode="External"/><Relationship Id="rId28" Type="http://schemas.openxmlformats.org/officeDocument/2006/relationships/hyperlink" Target="https://yandex.ru/collections/user/m-j-o/risunki-po-kletochkam/" TargetMode="External"/><Relationship Id="rId29" Type="http://schemas.openxmlformats.org/officeDocument/2006/relationships/hyperlink" Target="https://www.youtube.com/watch?v=nPYJIT6HM1g" TargetMode="External"/><Relationship Id="rId30" Type="http://schemas.openxmlformats.org/officeDocument/2006/relationships/hyperlink" Target="https://www.youtube.com/watch?v=nPYJIT6HM1g" TargetMode="External"/><Relationship Id="rId31" Type="http://schemas.openxmlformats.org/officeDocument/2006/relationships/hyperlink" Target="https://youtu.be/GNaNthQsmIU" TargetMode="External"/><Relationship Id="rId32" Type="http://schemas.openxmlformats.org/officeDocument/2006/relationships/hyperlink" Target="https://youtu.be/s3fp8beXsCE" TargetMode="External"/><Relationship Id="rId33" Type="http://schemas.openxmlformats.org/officeDocument/2006/relationships/hyperlink" Target="https://youtu.be/LOmhqTrY9lQ" TargetMode="External"/><Relationship Id="rId34" Type="http://schemas.openxmlformats.org/officeDocument/2006/relationships/hyperlink" Target="https://youtu.be/REdVtoBxpNA" TargetMode="External"/><Relationship Id="rId35" Type="http://schemas.openxmlformats.org/officeDocument/2006/relationships/hyperlink" Target="https://youtu.be/REdVtoBxpNA" TargetMode="External"/><Relationship Id="rId36" Type="http://schemas.openxmlformats.org/officeDocument/2006/relationships/hyperlink" Target="https://vk.com/away.php?utf=1&amp;to=https%3A%2F%2Fyandex.ru%2Fvideo%2Fsearch%3Ftext%3D&#1087;&#1086;&#1079;&#1085;&#1072;&#1074;&#1072;&#1090;&#1077;&#1083;&#1100;&#1085;&#1099;&#1077;%2520&#1087;&#1077;&#1088;&#1077;&#1076;&#1072;&#1095;&#1080;%2520&#1086;%2520&#1087;&#1088;&#1080;&#1088;&#1086;&#1076;&#1077;%2520&#1076;&#1083;&#1103;%2520&#1076;&#1077;&#1090;&#1077;&#1081;%26path%3Dwizard%26parent-reqid%3D1590486470826973-1694375082116083284200122-production-app-host-vla-web-yp-232%26filmId%3D3826642357207385743" TargetMode="External"/><Relationship Id="rId37" Type="http://schemas.openxmlformats.org/officeDocument/2006/relationships/hyperlink" Target="https://www.youtube.com/watch?v=mUBwSMjUq4g" TargetMode="External"/><Relationship Id="rId38" Type="http://schemas.openxmlformats.org/officeDocument/2006/relationships/hyperlink" Target="http://eti-media.ru/belinskiy/" TargetMode="External"/><Relationship Id="rId39" Type="http://schemas.openxmlformats.org/officeDocument/2006/relationships/hyperlink" Target="http://eti-media.ru/belinskiy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7:00Z</dcterms:created>
  <dc:creator>школа с.Родники</dc:creator>
  <dc:description/>
  <dc:language>en-US</dc:language>
  <cp:lastModifiedBy>Loginoff</cp:lastModifiedBy>
  <dcterms:modified xsi:type="dcterms:W3CDTF">2020-07-03T13:09:00Z</dcterms:modified>
  <cp:revision>11</cp:revision>
  <dc:subject/>
  <dc:title/>
</cp:coreProperties>
</file>