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5135</wp:posOffset>
                </wp:positionH>
                <wp:positionV relativeFrom="paragraph">
                  <wp:posOffset>-78740</wp:posOffset>
                </wp:positionV>
                <wp:extent cx="315595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165" cy="14662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22.75pt;mso-wrap-distance-left:9.05pt;mso-wrap-distance-right:9.05pt;mso-wrap-distance-top:0pt;mso-wrap-distance-bottom:0pt;margin-top:-6.2pt;mso-position-vertical-relative:text;margin-left:5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1165" cy="14662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 МБОУ ООШ с. Болотни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 рамках «ОнлайнЛЕТО58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1-6 июня 2020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  <w:gridCol w:w="425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6" w:hanging="14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Онлайн активност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Ссыл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</w:rPr>
                                    <w:t>Рекомендован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Исследовательский 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 Опыты и фокусы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s://ok.ru/video/158164936563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вести один из опытов в присутствии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Чудеса физики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https://ok.ru/video/158164936563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вести один из опытов в присутствии родите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Чудесная наука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s://yandex.ru/efir?stream_id=4666fec0e914310c8b4763ecffb074c2&amp;from_block=logo_partner_play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вести один из опытов в присутствии родите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портивный 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«Азбука безопасности на дороге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3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314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s://www.youtube.com/watch?v=v-rTe0Gl8vU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смотри мультфильм, нарису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«Вредные привычки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3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314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s://www.youtube.com/watch?v=9STOaUpRt_U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смотри видеоурок, подготовь буклет «Вредные привы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Для 9 класс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Шахматы. Урок первы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31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4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17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s://youtu.be/JB6DH-fdsC0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720" w:hanging="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смотри видеоурок, подготовь буклет «Как научиться играть в шахм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Творческая 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3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астер-класс «Подводный мир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3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314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s://www.youtube.com/watch?v=6FTjlOXoAm8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фотографируй свой рисунок «Подводный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астер-класс «Нетрадиционное рисование солью. Космос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32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s://www.youtube.com/watch?v=aJK_Tm-lPqs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фотографируй свой рисунок «Кос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астер-класс «Рисование ватными палочками. Сакур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3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3145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s://www.youtube.com/watch?v=MXWCNCzQQCk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Сфотографируй свой рисунок «Саку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фориентационный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4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ультфильмы о профессиях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https://navigatum.ru/nachalnoj-shkole1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смотреть мультфиль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Подросткам о профессиях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www.youtube.com/watch?v=PizsCvuKoy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смотреть видеоролик. Написать эссе «Кем я хочу стать и почем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уда пойти после 9 класса?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www.youtube.com/watch?v=RGFrCWxCP-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смотреть рол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Интеллектуальная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5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hd w:fill="FFFFFF" w:val="clear"/>
                                    </w:rPr>
                                    <w:t>Правда или ложь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https://yandex.ru/video/preview/?filmId=4001087738879617672&amp;from=tabbar&amp;p=3&amp;tex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йти те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Для 5-8 классов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Чудеса света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www.youtube.com/watch?v=PizsCvuKoy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писать отзыв о понравившемся сооруж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Урок покадровой анимации в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Adobe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  <w:t>Photoshop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28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0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87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s://youtu.be/2dVoklrkG0s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знакомься с уроком, сфотографируй полученную ани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ультурная 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 июн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чальные клас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ой край, моя родина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5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kern w:val="2"/>
                                        <w:lang w:eastAsia="ru-RU"/>
                                      </w:rPr>
                                      <w:t>https://youtu.be/VM02UnmlX2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Прочтение стихов о Пензенском кра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5-8 клас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нлайн экскурсия в музей А.И. Купри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</w:rPr>
                                  </w:r>
                                </w:p>
                                <w:tbl>
                                  <w:tblPr>
                                    <w:tblW w:w="24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6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sz w:val="23"/>
                                              <w:szCs w:val="23"/>
                                            </w:rPr>
                                            <w:t>http://eti-media.ru/kuprin/</w:t>
                                          </w:r>
                                        </w:hyperlink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8"/>
                                    <w:spacing w:lineRule="auto" w:line="25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смотри экскурсию, поделись своими впечат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ля 9 класс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Экскурсия в Наровч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</w:rPr>
                                      <w:t>https://www.youtube.com/watch?v=5eqKc4Zjwh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смотреть видео экскурсию, поделись своими впечатл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  <w:gridCol w:w="4253"/>
                        <w:gridCol w:w="382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6" w:hanging="146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Онлайн активност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Ссыл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Рекомендованные работы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сследовательский 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 Опыты и фокусы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ok.ru/video/158164936563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вести один из опытов в присутствии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Чудеса физики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ok.ru/video/158164936563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вести один из опытов в присутствии родите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Чудесная наука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https://yandex.ru/efir?stream_id=4666fec0e914310c8b4763ecffb074c2&amp;from_block=logo_partner_player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вести один из опытов в присутствии родителей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портивный 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«Азбука безопасности на дороге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s://www.youtube.com/watch?v=v-rTe0Gl8vU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мотри мультфильм, нарису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«Вредные привычки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s://www.youtube.com/watch?v=9STOaUpRt_U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мотри видеоурок, подготовь буклет «Вредные привычки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Для 9 класс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Шахматы. Урок первы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3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s://youtu.be/JB6DH-fdsC0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7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мотри видеоурок, подготовь буклет «Как научиться играть в шахматы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ворческая 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астер-класс «Подводный мир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s://www.youtube.com/watch?v=6FTjlOXoAm8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фотографируй свой рисунок «Подводный мир»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астер-класс «Нетрадиционное рисование солью. Космос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3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s://www.youtube.com/watch?v=aJK_Tm-lPqs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фотографируй свой рисунок «Космос»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астер-класс «Рисование ватными палочками. Сакур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s://www.youtube.com/watch?v=MXWCNCzQQCk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Сфотографируй свой рисунок «Сакура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фориентационный 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4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ультфильмы о профессиях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https://navigatum.ru/nachalnoj-shkole1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мотреть мультфильм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одросткам о профессиях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</w:rPr>
                                <w:t>https://www.youtube.com/watch?v=PizsCvuKoyk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мотреть видеоролик. Написать эссе «Кем я хочу стать и почему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уда пойти после 9 класса?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</w:rPr>
                                <w:t>https://www.youtube.com/watch?v=RGFrCWxCP-w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смотреть ролик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Интеллектуальная 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5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hd w:fill="FFFFFF" w:val="clear"/>
                              </w:rPr>
                              <w:t>Правда или ложь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bCs/>
                                </w:rPr>
                                <w:t>https://yandex.ru/video/preview/?filmId=4001087738879617672&amp;from=tabbar&amp;p=3&amp;tex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йти тест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Для 5-8 класс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Чудеса света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</w:rPr>
                                <w:t>https://www.youtube.com/watch?v=PizsCvuKoyk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писать отзыв о понравившемся сооружени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Урок покадровой анимации в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Adobe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Photoshop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2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8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s://youtu.be/2dVoklrkG0s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знакомься с уроком, сфотографируй полученную анимацию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ультурная 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6 июн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чальные клас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ой край, моя родина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5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kern w:val="2"/>
                                  <w:lang w:eastAsia="ru-RU"/>
                                </w:rPr>
                                <w:t>https://youtu.be/VM02UnmlX2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рочтение стихов о Пензенском крае.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5-8 класс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нлайн экскурсия в музей А.И. Купри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tbl>
                            <w:tblPr>
                              <w:tblW w:w="2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</w:rPr>
                                      <w:t>http://eti-media.ru/kuprin/</w:t>
                                    </w:r>
                                  </w:hyperlink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auto" w:line="25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мотри экскурсию, поделись своими впечатлениям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ля 9 клас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Экскурсия в Наровча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</w:rPr>
                                <w:t>https://www.youtube.com/watch?v=5eqKc4ZjwhA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смотреть видео экскурсию, поделись своими впечатл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k.ru/video/1581649365636" TargetMode="External"/><Relationship Id="rId5" Type="http://schemas.openxmlformats.org/officeDocument/2006/relationships/hyperlink" Target="https://ok.ru/video/1581649365636" TargetMode="External"/><Relationship Id="rId6" Type="http://schemas.openxmlformats.org/officeDocument/2006/relationships/hyperlink" Target="https://yandex.ru/efir?stream_id=4666fec0e914310c8b4763ecffb074c2&amp;from_block=logo_partner_player" TargetMode="External"/><Relationship Id="rId7" Type="http://schemas.openxmlformats.org/officeDocument/2006/relationships/hyperlink" Target="https://www.youtube.com/watch?v=v-rTe0Gl8vU" TargetMode="External"/><Relationship Id="rId8" Type="http://schemas.openxmlformats.org/officeDocument/2006/relationships/hyperlink" Target="https://www.youtube.com/watch?v=9STOaUpRt_U" TargetMode="External"/><Relationship Id="rId9" Type="http://schemas.openxmlformats.org/officeDocument/2006/relationships/hyperlink" Target="https://youtu.be/JB6DH-fdsC0" TargetMode="External"/><Relationship Id="rId10" Type="http://schemas.openxmlformats.org/officeDocument/2006/relationships/hyperlink" Target="https://www.youtube.com/watch?v=6FTjlOXoAm8" TargetMode="External"/><Relationship Id="rId11" Type="http://schemas.openxmlformats.org/officeDocument/2006/relationships/hyperlink" Target="https://www.youtube.com/watch?v=aJK_Tm-lPqs" TargetMode="External"/><Relationship Id="rId12" Type="http://schemas.openxmlformats.org/officeDocument/2006/relationships/hyperlink" Target="https://www.youtube.com/watch?v=MXWCNCzQQCk" TargetMode="External"/><Relationship Id="rId13" Type="http://schemas.openxmlformats.org/officeDocument/2006/relationships/hyperlink" Target="https://navigatum.ru/nachalnoj-shkole1.html" TargetMode="External"/><Relationship Id="rId14" Type="http://schemas.openxmlformats.org/officeDocument/2006/relationships/hyperlink" Target="https://www.youtube.com/watch?v=PizsCvuKoyk" TargetMode="External"/><Relationship Id="rId15" Type="http://schemas.openxmlformats.org/officeDocument/2006/relationships/hyperlink" Target="https://www.youtube.com/watch?v=RGFrCWxCP-w" TargetMode="External"/><Relationship Id="rId16" Type="http://schemas.openxmlformats.org/officeDocument/2006/relationships/hyperlink" Target="https://yandex.ru/video/preview/?filmId=4001087738879617672&amp;from=tabbar&amp;p=3&amp;text" TargetMode="External"/><Relationship Id="rId17" Type="http://schemas.openxmlformats.org/officeDocument/2006/relationships/hyperlink" Target="https://www.youtube.com/watch?v=PizsCvuKoyk" TargetMode="External"/><Relationship Id="rId18" Type="http://schemas.openxmlformats.org/officeDocument/2006/relationships/hyperlink" Target="https://youtu.be/2dVoklrkG0s" TargetMode="External"/><Relationship Id="rId19" Type="http://schemas.openxmlformats.org/officeDocument/2006/relationships/hyperlink" Target="https://youtu.be/VM02UnmlX2U" TargetMode="External"/><Relationship Id="rId20" Type="http://schemas.openxmlformats.org/officeDocument/2006/relationships/hyperlink" Target="http://eti-media.ru/kuprin/" TargetMode="External"/><Relationship Id="rId21" Type="http://schemas.openxmlformats.org/officeDocument/2006/relationships/hyperlink" Target="https://www.youtube.com/watch?v=5eqKc4ZjwhA" TargetMode="External"/><Relationship Id="rId22" Type="http://schemas.openxmlformats.org/officeDocument/2006/relationships/hyperlink" Target="https://ok.ru/video/1581649365636" TargetMode="External"/><Relationship Id="rId23" Type="http://schemas.openxmlformats.org/officeDocument/2006/relationships/hyperlink" Target="https://ok.ru/video/1581649365636" TargetMode="External"/><Relationship Id="rId24" Type="http://schemas.openxmlformats.org/officeDocument/2006/relationships/hyperlink" Target="https://yandex.ru/efir?stream_id=4666fec0e914310c8b4763ecffb074c2&amp;from_block=logo_partner_player" TargetMode="External"/><Relationship Id="rId25" Type="http://schemas.openxmlformats.org/officeDocument/2006/relationships/hyperlink" Target="https://www.youtube.com/watch?v=v-rTe0Gl8vU" TargetMode="External"/><Relationship Id="rId26" Type="http://schemas.openxmlformats.org/officeDocument/2006/relationships/hyperlink" Target="https://www.youtube.com/watch?v=9STOaUpRt_U" TargetMode="External"/><Relationship Id="rId27" Type="http://schemas.openxmlformats.org/officeDocument/2006/relationships/hyperlink" Target="https://youtu.be/JB6DH-fdsC0" TargetMode="External"/><Relationship Id="rId28" Type="http://schemas.openxmlformats.org/officeDocument/2006/relationships/hyperlink" Target="https://www.youtube.com/watch?v=6FTjlOXoAm8" TargetMode="External"/><Relationship Id="rId29" Type="http://schemas.openxmlformats.org/officeDocument/2006/relationships/hyperlink" Target="https://www.youtube.com/watch?v=aJK_Tm-lPqs" TargetMode="External"/><Relationship Id="rId30" Type="http://schemas.openxmlformats.org/officeDocument/2006/relationships/hyperlink" Target="https://www.youtube.com/watch?v=MXWCNCzQQCk" TargetMode="External"/><Relationship Id="rId31" Type="http://schemas.openxmlformats.org/officeDocument/2006/relationships/hyperlink" Target="https://navigatum.ru/nachalnoj-shkole1.html" TargetMode="External"/><Relationship Id="rId32" Type="http://schemas.openxmlformats.org/officeDocument/2006/relationships/hyperlink" Target="https://www.youtube.com/watch?v=PizsCvuKoyk" TargetMode="External"/><Relationship Id="rId33" Type="http://schemas.openxmlformats.org/officeDocument/2006/relationships/hyperlink" Target="https://www.youtube.com/watch?v=RGFrCWxCP-w" TargetMode="External"/><Relationship Id="rId34" Type="http://schemas.openxmlformats.org/officeDocument/2006/relationships/hyperlink" Target="https://yandex.ru/video/preview/?filmId=4001087738879617672&amp;from=tabbar&amp;p=3&amp;text" TargetMode="External"/><Relationship Id="rId35" Type="http://schemas.openxmlformats.org/officeDocument/2006/relationships/hyperlink" Target="https://www.youtube.com/watch?v=PizsCvuKoyk" TargetMode="External"/><Relationship Id="rId36" Type="http://schemas.openxmlformats.org/officeDocument/2006/relationships/hyperlink" Target="https://youtu.be/2dVoklrkG0s" TargetMode="External"/><Relationship Id="rId37" Type="http://schemas.openxmlformats.org/officeDocument/2006/relationships/hyperlink" Target="https://youtu.be/VM02UnmlX2U" TargetMode="External"/><Relationship Id="rId38" Type="http://schemas.openxmlformats.org/officeDocument/2006/relationships/hyperlink" Target="http://eti-media.ru/kuprin/" TargetMode="External"/><Relationship Id="rId39" Type="http://schemas.openxmlformats.org/officeDocument/2006/relationships/hyperlink" Target="https://www.youtube.com/watch?v=5eqKc4ZjwhA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59:00Z</dcterms:created>
  <dc:creator>школа с.Родники</dc:creator>
  <dc:description/>
  <dc:language>en-US</dc:language>
  <cp:lastModifiedBy>Loginoff</cp:lastModifiedBy>
  <dcterms:modified xsi:type="dcterms:W3CDTF">2020-06-04T20:54:00Z</dcterms:modified>
  <cp:revision>7</cp:revision>
  <dc:subject/>
  <dc:title/>
</cp:coreProperties>
</file>