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5135</wp:posOffset>
                </wp:positionH>
                <wp:positionV relativeFrom="paragraph">
                  <wp:posOffset>-78740</wp:posOffset>
                </wp:positionV>
                <wp:extent cx="3155950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165" cy="14662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22.75pt;mso-wrap-distance-left:9.05pt;mso-wrap-distance-right:9.05pt;mso-wrap-distance-top:0pt;mso-wrap-distance-bottom:0pt;margin-top:-6.2pt;mso-position-vertical-relative:text;margin-left:5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71165" cy="14662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работы МБОУ ООШ с. Болотник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 рамках «ОнлайнЛЕТО58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15-20 июня 2020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91159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4"/>
                              <w:gridCol w:w="4253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6" w:hanging="146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Онлайн активност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Ссыл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Рекомендован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Исследовательский 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5 июн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Начальные классы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шачьи выраже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</w:rPr>
                                      <w:t>https://www.youtube.com/watch?v=TEKWQ1kLe_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онаблюдай за своим питомцем, сделай выводы: подтвердились ли факты. Сделать фотографию своего иссле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Газиров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</w:rPr>
                                      <w:t>https://www.youtube.com/watch?v=9L8MADxRKN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овести эксперимент, сделать фотограф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Интересные эксперименты с водо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3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0"/>
                                  </w:tblGrid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3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Calibri"/>
                                              <w:lang w:eastAsia="ru-RU"/>
                                            </w:rPr>
                                            <w:t>https://ochepyatki.ru/view_video.php?viewkey=cd57206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овести эксперимент, сделать фотограф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Спортивно-трудовой 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6 июн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Зарядка под музыку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RhRJu-Lpps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Сделать зарядку. Прислать фотограф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ак правильно прыгать на скакалк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</w:rPr>
                                      <w:t>https://www.youtube.com/watch?v=TxUvz1VoLio&amp;list=PL8UIKG3vqvYc5rDfs3MLdHvsXyJ28xXR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тработать технику прыжков через скакалку. Прислать фотограф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Для 9 класс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Функциональная трениров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9zAIijJ_Tt0&amp;feature=youtu.be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Сделать зарядку. Прислать фотограф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Творческая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7 июн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Ромашки своими рукам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https://yandex.ru/efir?stream_id=4fb7d67d68c90e559691d98f21e53e4b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Сделать ромашки. Прислать фо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Цветы из салфето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https://yandex.ru/efir?stream_id=4bcb586974875ca492399b6304b3ba4b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Сделать цветы. Прислать фо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Мастер-класс «Торт без выпечки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Gt27MoQo1n4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Сфотографируй свой десе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офориентационный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8 июн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tbl>
                                  <w:tblPr>
                                    <w:tblW w:w="16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ир профессии глазами детей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tbl>
                                  <w:tblPr>
                                    <w:tblW w:w="31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5"/>
                                  </w:tblGrid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314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sz w:val="23"/>
                                              <w:szCs w:val="23"/>
                                            </w:rPr>
                                            <w:t>https://www.youtube.com/watch?v=J90QHB6t0sg&amp;feature=youtu.be</w:t>
                                          </w:r>
                                        </w:hyperlink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tbl>
                                  <w:tblPr>
                                    <w:tblW w:w="17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0"/>
                                  </w:tblGrid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1780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рисуй рисунок «Моя будущая профессия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tbl>
                                  <w:tblPr>
                                    <w:tblW w:w="20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2"/>
                                  </w:tblGrid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092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Инженер-профессия творческая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tbl>
                                  <w:tblPr>
                                    <w:tblW w:w="31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5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314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sz w:val="23"/>
                                              <w:szCs w:val="23"/>
                                            </w:rPr>
                                            <w:t>https://www.youtube.com/watch?v=iUMKlwu9XZk</w:t>
                                          </w:r>
                                        </w:hyperlink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tbl>
                                  <w:tblPr>
                                    <w:tblW w:w="22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2"/>
                                  </w:tblGrid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2292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ыполни слайд «Чем привлекает профессия инженер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tbl>
                                  <w:tblPr>
                                    <w:tblW w:w="13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6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33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УЗы Пензы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tbl>
                                  <w:tblPr>
                                    <w:tblW w:w="31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5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314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sz w:val="23"/>
                                              <w:szCs w:val="23"/>
                                            </w:rPr>
                                            <w:t>https://www.youtube.com/watch?v=URnclgUR0uY</w:t>
                                          </w:r>
                                        </w:hyperlink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tbl>
                                  <w:tblPr>
                                    <w:tblW w:w="22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6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223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ыполни слайд о понравившемся ВУЗе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Интеллектуальная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9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«На все лапы умельцы. Животные-строители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</w:rPr>
                                      <w:t>https://www.youtube.com/watch?v=tMTmv5vASS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рисовать удивившего животного-строителя рядом с его дом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Для 5-8 классов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ак стать креативнее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</w:rPr>
                                      <w:t>https://www.youtube.com/watch?v=GC_XNDcXYi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Разработай памятку «Как стать креативне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Тест «Узнай про свой интеллект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CUB7D4L4An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ойти те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ультурная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 июн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«Уникальные музеи Пензенской области»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56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</w:rPr>
                                      <w:t>https://ok.ru/video/2045536309680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spacing w:lineRule="auto" w:line="256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едставь, что твой дом – Это музей. Найди удивительный экспонат и расскажи о нём. Чем же он удивителен? Выполни рисунок и фот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ензенский государственный краеведческий музей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RAWhizhKRIA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Выполни слайд «Пензенский краеведческий муз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/>
                                    <w:t>Московский Кремль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d4yz05gJS2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Выполни слайд «Московский Кремл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95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4"/>
                        <w:gridCol w:w="4253"/>
                        <w:gridCol w:w="3827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6" w:hanging="146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Онлайн активност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Ссыл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Рекомендованные работы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Исследовательский 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5 июн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Начальные класс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шачьи выраже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</w:rPr>
                                <w:t>https://www.youtube.com/watch?v=TEKWQ1kLe_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наблюдай за своим питомцем, сделай выводы: подтвердились ли факты. Сделать фотографию своего иссле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Газировк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</w:rPr>
                                <w:t>https://www.youtube.com/watch?v=9L8MADxRK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овести эксперимент, сделать фотограф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Интересные эксперименты с водо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Calibri"/>
                                        <w:lang w:eastAsia="ru-RU"/>
                                      </w:rPr>
                                      <w:t>https://ochepyatki.ru/view_video.php?viewkey=cd5720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овести эксперимент, сделать фотографи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портивно-трудовой 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6 июн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Зарядка под музыку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</w:rPr>
                                <w:t>https://www.youtube.com/watch?v=RhRJu-Lpp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делать зарядку. Прислать фотографи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ак правильно прыгать на скакалк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</w:rPr>
                                <w:t>https://www.youtube.com/watch?v=TxUvz1VoLio&amp;list=PL8UIKG3vqvYc5rDfs3MLdHvsXyJ28xXR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работать технику прыжков через скакалку. Прислать фотографию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Для 9 класс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Функциональная тренировк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</w:rPr>
                                <w:t>https://www.youtube.com/watch?v=9zAIijJ_Tt0&amp;feature=youtu.be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делать зарядку. Прислать фотографию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Творческая 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7 июн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омашки своими рукам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bCs/>
                                </w:rPr>
                                <w:t>https://yandex.ru/efir?stream_id=4fb7d67d68c90e559691d98f21e53e4b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делать ромашки. Прислать фото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Цветы из салфето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</w:rPr>
                                <w:t>https://yandex.ru/efir?stream_id=4bcb586974875ca492399b6304b3ba4b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делать цветы. Прислать фот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астер-класс «Торт без выпечки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</w:rPr>
                                <w:t>https://www.youtube.com/watch?v=Gt27MoQo1n4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фотографируй свой десе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офориентационный 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8 июн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р профессии глазами детей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tbl>
                            <w:tblPr>
                              <w:tblW w:w="3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https://www.youtube.com/watch?v=J90QHB6t0sg&amp;feature=youtu.be</w:t>
                                    </w:r>
                                  </w:hyperlink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рисуй рисунок «Моя будущая профессия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tbl>
                            <w:tblPr>
                              <w:tblW w:w="2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женер-профессия творческая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tbl>
                            <w:tblPr>
                              <w:tblW w:w="3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https://www.youtube.com/watch?v=iUMKlwu9XZk</w:t>
                                    </w:r>
                                  </w:hyperlink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tbl>
                            <w:tblPr>
                              <w:tblW w:w="2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полни слайд «Чем привлекает профессия инженер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tbl>
                            <w:tblPr>
                              <w:tblW w:w="1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УЗы Пензы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tbl>
                            <w:tblPr>
                              <w:tblW w:w="3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https://www.youtube.com/watch?v=URnclgUR0uY</w:t>
                                    </w:r>
                                  </w:hyperlink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tbl>
                            <w:tblPr>
                              <w:tblW w:w="2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полни слайд о понравившемся ВУЗе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Интеллектуальная 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9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«На все лапы умельцы. Животные-строители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</w:rPr>
                                <w:t>https://www.youtube.com/watch?v=tMTmv5vASS4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рисовать удивившего животного-строителя рядом с его домико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Для 5-8 классов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ак стать креативнее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</w:rPr>
                                <w:t>https://www.youtube.com/watch?v=GC_XNDcXYi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азработай памятку «Как стать креативнее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Тест «Узнай про свой интеллект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</w:rPr>
                                <w:t>https://www.youtube.com/watch?v=CUB7D4L4An8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ойти тест.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ультурная 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 июн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«Уникальные музеи Пензенской области»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56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</w:rPr>
                                <w:t>https://ok.ru/video/2045536309680</w:t>
                              </w:r>
                            </w:hyperlink>
                          </w:p>
                          <w:p>
                            <w:pPr>
                              <w:pStyle w:val="Style18"/>
                              <w:spacing w:lineRule="auto" w:line="256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едставь, что твой дом – Это музей. Найди удивительный экспонат и расскажи о нём. Чем же он удивителен? Выполни рисунок и фото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ензенский государственный краеведческий музей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</w:rPr>
                                <w:t>https://www.youtube.com/watch?v=RAWhizhKRIA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Выполни слайд «Пензенский краеведческий музей»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/>
                              <w:t>Московский Кремль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</w:rPr>
                                <w:t>https://www.youtube.com/watch?v=d4yz05gJS2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Выполни слайд «Московский Кремл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TEKWQ1kLe_U" TargetMode="External"/><Relationship Id="rId5" Type="http://schemas.openxmlformats.org/officeDocument/2006/relationships/hyperlink" Target="https://www.youtube.com/watch?v=9L8MADxRKNA" TargetMode="External"/><Relationship Id="rId6" Type="http://schemas.openxmlformats.org/officeDocument/2006/relationships/hyperlink" Target="https://ochepyatki.ru/view_video.php?viewkey=cd57206" TargetMode="External"/><Relationship Id="rId7" Type="http://schemas.openxmlformats.org/officeDocument/2006/relationships/hyperlink" Target="https://www.youtube.com/watch?v=RhRJu-LppsI" TargetMode="External"/><Relationship Id="rId8" Type="http://schemas.openxmlformats.org/officeDocument/2006/relationships/hyperlink" Target="https://www.youtube.com/watch?v=TxUvz1VoLio&amp;list=PL8UIKG3vqvYc5rDfs3MLdHvsXyJ28xXR0" TargetMode="External"/><Relationship Id="rId9" Type="http://schemas.openxmlformats.org/officeDocument/2006/relationships/hyperlink" Target="https://www.youtube.com/watch?v=9zAIijJ_Tt0&amp;feature=youtu.be" TargetMode="External"/><Relationship Id="rId10" Type="http://schemas.openxmlformats.org/officeDocument/2006/relationships/hyperlink" Target="https://yandex.ru/efir?stream_id=4fb7d67d68c90e559691d98f21e53e4b" TargetMode="External"/><Relationship Id="rId11" Type="http://schemas.openxmlformats.org/officeDocument/2006/relationships/hyperlink" Target="https://yandex.ru/efir?stream_id=4bcb586974875ca492399b6304b3ba4b" TargetMode="External"/><Relationship Id="rId12" Type="http://schemas.openxmlformats.org/officeDocument/2006/relationships/hyperlink" Target="https://www.youtube.com/watch?v=Gt27MoQo1n4" TargetMode="External"/><Relationship Id="rId13" Type="http://schemas.openxmlformats.org/officeDocument/2006/relationships/hyperlink" Target="https://www.youtube.com/watch?v=J90QHB6t0sg&amp;feature=youtu.be" TargetMode="External"/><Relationship Id="rId14" Type="http://schemas.openxmlformats.org/officeDocument/2006/relationships/hyperlink" Target="https://www.youtube.com/watch?v=iUMKlwu9XZk" TargetMode="External"/><Relationship Id="rId15" Type="http://schemas.openxmlformats.org/officeDocument/2006/relationships/hyperlink" Target="https://www.youtube.com/watch?v=URnclgUR0uY" TargetMode="External"/><Relationship Id="rId16" Type="http://schemas.openxmlformats.org/officeDocument/2006/relationships/hyperlink" Target="https://www.youtube.com/watch?v=tMTmv5vASS4" TargetMode="External"/><Relationship Id="rId17" Type="http://schemas.openxmlformats.org/officeDocument/2006/relationships/hyperlink" Target="https://www.youtube.com/watch?v=GC_XNDcXYi0" TargetMode="External"/><Relationship Id="rId18" Type="http://schemas.openxmlformats.org/officeDocument/2006/relationships/hyperlink" Target="https://www.youtube.com/watch?v=CUB7D4L4An8" TargetMode="External"/><Relationship Id="rId19" Type="http://schemas.openxmlformats.org/officeDocument/2006/relationships/hyperlink" Target="https://ok.ru/video/2045536309680" TargetMode="External"/><Relationship Id="rId20" Type="http://schemas.openxmlformats.org/officeDocument/2006/relationships/hyperlink" Target="https://www.youtube.com/watch?v=RAWhizhKRIA" TargetMode="External"/><Relationship Id="rId21" Type="http://schemas.openxmlformats.org/officeDocument/2006/relationships/hyperlink" Target="https://www.youtube.com/watch?v=d4yz05gJS2Y" TargetMode="External"/><Relationship Id="rId22" Type="http://schemas.openxmlformats.org/officeDocument/2006/relationships/hyperlink" Target="https://www.youtube.com/watch?v=TEKWQ1kLe_U" TargetMode="External"/><Relationship Id="rId23" Type="http://schemas.openxmlformats.org/officeDocument/2006/relationships/hyperlink" Target="https://www.youtube.com/watch?v=9L8MADxRKNA" TargetMode="External"/><Relationship Id="rId24" Type="http://schemas.openxmlformats.org/officeDocument/2006/relationships/hyperlink" Target="https://ochepyatki.ru/view_video.php?viewkey=cd57206" TargetMode="External"/><Relationship Id="rId25" Type="http://schemas.openxmlformats.org/officeDocument/2006/relationships/hyperlink" Target="https://www.youtube.com/watch?v=RhRJu-LppsI" TargetMode="External"/><Relationship Id="rId26" Type="http://schemas.openxmlformats.org/officeDocument/2006/relationships/hyperlink" Target="https://www.youtube.com/watch?v=TxUvz1VoLio&amp;list=PL8UIKG3vqvYc5rDfs3MLdHvsXyJ28xXR0" TargetMode="External"/><Relationship Id="rId27" Type="http://schemas.openxmlformats.org/officeDocument/2006/relationships/hyperlink" Target="https://www.youtube.com/watch?v=9zAIijJ_Tt0&amp;feature=youtu.be" TargetMode="External"/><Relationship Id="rId28" Type="http://schemas.openxmlformats.org/officeDocument/2006/relationships/hyperlink" Target="https://yandex.ru/efir?stream_id=4fb7d67d68c90e559691d98f21e53e4b" TargetMode="External"/><Relationship Id="rId29" Type="http://schemas.openxmlformats.org/officeDocument/2006/relationships/hyperlink" Target="https://yandex.ru/efir?stream_id=4bcb586974875ca492399b6304b3ba4b" TargetMode="External"/><Relationship Id="rId30" Type="http://schemas.openxmlformats.org/officeDocument/2006/relationships/hyperlink" Target="https://www.youtube.com/watch?v=Gt27MoQo1n4" TargetMode="External"/><Relationship Id="rId31" Type="http://schemas.openxmlformats.org/officeDocument/2006/relationships/hyperlink" Target="https://www.youtube.com/watch?v=J90QHB6t0sg&amp;feature=youtu.be" TargetMode="External"/><Relationship Id="rId32" Type="http://schemas.openxmlformats.org/officeDocument/2006/relationships/hyperlink" Target="https://www.youtube.com/watch?v=iUMKlwu9XZk" TargetMode="External"/><Relationship Id="rId33" Type="http://schemas.openxmlformats.org/officeDocument/2006/relationships/hyperlink" Target="https://www.youtube.com/watch?v=URnclgUR0uY" TargetMode="External"/><Relationship Id="rId34" Type="http://schemas.openxmlformats.org/officeDocument/2006/relationships/hyperlink" Target="https://www.youtube.com/watch?v=tMTmv5vASS4" TargetMode="External"/><Relationship Id="rId35" Type="http://schemas.openxmlformats.org/officeDocument/2006/relationships/hyperlink" Target="https://www.youtube.com/watch?v=GC_XNDcXYi0" TargetMode="External"/><Relationship Id="rId36" Type="http://schemas.openxmlformats.org/officeDocument/2006/relationships/hyperlink" Target="https://www.youtube.com/watch?v=CUB7D4L4An8" TargetMode="External"/><Relationship Id="rId37" Type="http://schemas.openxmlformats.org/officeDocument/2006/relationships/hyperlink" Target="https://ok.ru/video/2045536309680" TargetMode="External"/><Relationship Id="rId38" Type="http://schemas.openxmlformats.org/officeDocument/2006/relationships/hyperlink" Target="https://www.youtube.com/watch?v=RAWhizhKRIA" TargetMode="External"/><Relationship Id="rId39" Type="http://schemas.openxmlformats.org/officeDocument/2006/relationships/hyperlink" Target="https://www.youtube.com/watch?v=d4yz05gJS2Y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08:00Z</dcterms:created>
  <dc:creator>школа с.Родники</dc:creator>
  <dc:description/>
  <dc:language>en-US</dc:language>
  <cp:lastModifiedBy>Loginoff</cp:lastModifiedBy>
  <dcterms:modified xsi:type="dcterms:W3CDTF">2020-06-14T20:36:00Z</dcterms:modified>
  <cp:revision>15</cp:revision>
  <dc:subject/>
  <dc:title/>
</cp:coreProperties>
</file>