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5135</wp:posOffset>
                </wp:positionH>
                <wp:positionV relativeFrom="paragraph">
                  <wp:posOffset>-78740</wp:posOffset>
                </wp:positionV>
                <wp:extent cx="3155950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165" cy="14662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22.75pt;mso-wrap-distance-left:9.05pt;mso-wrap-distance-right:9.05pt;mso-wrap-distance-top:0pt;mso-wrap-distance-bottom:0pt;margin-top:-6.2pt;mso-position-vertical-relative:text;margin-left:5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71165" cy="14662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МБОУ ООШ с. Болот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рамках «ОнлайнЛЕТО5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9-04 июл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91159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4"/>
                              <w:gridCol w:w="4253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6" w:hanging="1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нлайн активност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сыл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комендован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следовательский 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 июн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чальные классы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уб «Юный исследователь» Тема: Радуга лет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billionnews.ru/4805-rasteniya-300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Просмотр ролика 2.Сделай подборку фото растений разной окраски с твоего участка, чтобы получились все цвета радуги (радуга из раст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уб «Юный исследователь» Тема: Ролик Панфиловой И.А. «Дисперсия свет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s://www.youtube.com/wa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мотри видео и выполните задание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уб «Юный исследователь» Тема: Ролик Панфиловой И.А. «Дисперсия свет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hd w:fill="FFFFFF" w:val="clear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9"/>
                                        <w:szCs w:val="19"/>
                                      </w:rPr>
                                      <w:t>https://www.youtube.com/wat</w:t>
                                    </w:r>
                                  </w:hyperlink>
                                </w:p>
                                <w:p>
                                  <w:pPr>
                                    <w:pStyle w:val="10"/>
                                    <w:shd w:fill="FFFFFF" w:val="clear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мотри видео и выполните задание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-трудовой 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июн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: Мамины помощник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помни или найди детские произведения на тему «Мамины помощники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кажи, как ты помогаешь родителям дома(фото, расска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: Заочная спортивная викторина «Знатоки летних видов спорт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vk.com/lib.mok201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ы на вопросы виктор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ля 9 класс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: Учимся играть в шашк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http://youtu.be/svgqjR7Jm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мотри ролик, повтори, сделай фото или видео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ворческая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июл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а Смешариков. Учимся готовить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https://yandex.ru/video/preview/?filmId=16164084562626447418&amp;parent-reqid=1590909197867845-386934326377804864000248-production-app-host-sas-web-yp-197&amp;path=wizard&amp;text=школа+смешариков+учимся+готовить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Нарисовать 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бычная техника рисования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https://yandex.ru/video/preview/?filmId=15363510015275545900&amp;reqid=1590909528653070-1031090954885129463200114-vla1-1412&amp;text=интересные+техники+рисования+для+школьников+е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Нарисовать 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бычная техника рисования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https://yandex.ru/video/preview/?filmId=15363510015275545900&amp;reqid=1590909528653070-1031090954885129463200114-vla1-1412&amp;text=интересные+техники+рисования+для+школьников+ео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Нарисовать 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ориентационный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июл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: Кем я хочу стат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nsportal.ru/nachalnaya-shkola/okruzhayushchii-mir/2011/02/26/zagadki-pro-professi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Пройди по ссыл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Нарисуй меч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маЖ Калейдоскоп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гадок «В мире профессий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youtu.be/GNaNthQsmI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исовать рисунок, придумать загад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Тема «Кем мне стать?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www.youtube.com/watch?v=yYuX1foqX_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исовать рисунок о труде, о професс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ллектуальная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ию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: Викторина «Знатоки сказок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youtu.be/6WJvGDZ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Посмотри рол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Поучаствуй в виктор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ля 5-8 классов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: Интеллектуальная викторина «Правда или ложь?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youtu.be/XeFxP3GR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Посмотри рол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Поучаствуй в виктор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: Интеллектуальная викторина «Правда или ложь?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youtu.be/XeFxP3GR3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Посмотри рол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Поучаствуй в викторине 3.Предложи свое задание для учащихся младшего зв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льтурная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июл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рика «Пять минут с Почемучкой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://muzeyagm.ucoz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ить на видео – вопрос по истории родного кр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мотр фильма «Народные промыслы и ремесла Пензенского края» из цикла «Добро пожаловать в Пензенскую область»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YrjqTumlW8k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и слайд « Народные ремесла Пензенского кр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мотр фильма «Народные промыслы и ремесла Пензенского края» из цикла «Добро пожаловать в Пензенскую область»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YrjqTumlW8k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и слайд « Народные ремесла Пензен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95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4"/>
                        <w:gridCol w:w="4253"/>
                        <w:gridCol w:w="3827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6" w:hanging="1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нлайн активност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сыл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комендованные работы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следовательский 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 июн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ые класс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уб «Юный исследователь» Тема: Радуга лет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billionnews.ru/4805-rasteniya-30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Просмотр ролика 2.Сделай подборку фото растений разной окраски с твоего участка, чтобы получились все цвета радуги (радуга из раст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уб «Юный исследователь» Тема: Ролик Панфиловой И.А. «Дисперсия свет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://www.youtube.com/w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мотри видео и выполните задание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уб «Юный исследователь» Тема: Ролик Панфиловой И.А. «Дисперсия свет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"/>
                              <w:shd w:fill="FFFFFF" w:val="clear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9"/>
                                  <w:szCs w:val="19"/>
                                </w:rPr>
                                <w:t>https://www.youtube.com/wat</w:t>
                              </w:r>
                            </w:hyperlink>
                          </w:p>
                          <w:p>
                            <w:pPr>
                              <w:pStyle w:val="10"/>
                              <w:shd w:fill="FFFFFF" w:val="clear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мотри видео и выполните задание учител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-трудовой 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июн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: Мамины помощник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помни или найди детские произведения на тему «Мамины помощники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кажи, как ты помогаешь родителям дома(фото, рассказ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: Заочная спортивная викторина «Знатоки летних видов спорт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vk.com/lib.mok2016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ы на вопросы викторины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9 класс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: Учимся играть в шашк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</w:rPr>
                                <w:t>http://youtu.be/svgqjR7Jm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мотри ролик, повтори, сделай фото или видеоотче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ческая 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июл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а Смешариков. Учимся готовить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bCs/>
                                </w:rPr>
                                <w:t>https://yandex.ru/video/preview/?filmId=16164084562626447418&amp;parent-reqid=1590909197867845-386934326377804864000248-production-app-host-sas-web-yp-197&amp;path=wizard&amp;text=школа+смешариков+учимся+готовить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Нарисовать рисунок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ычная техника рисования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</w:rPr>
                                <w:t>https://yandex.ru/video/preview/?filmId=15363510015275545900&amp;reqid=1590909528653070-1031090954885129463200114-vla1-1412&amp;text=интересные+техники+рисования+для+школьников+ео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Нарисовать рисунок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ычная техника рисования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</w:rPr>
                                <w:t>https://yandex.ru/video/preview/?filmId=15363510015275545900&amp;reqid=1590909528653070-1031090954885129463200114-vla1-1412&amp;text=интересные+техники+рисования+для+школьников+ео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Нарисовать рисуно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ориентационный 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июл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: Кем я хочу стат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nsportal.ru/nachalnaya-shkola/okruzhayushchii-mir/2011/02/26/zagadki-pro-professi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Пройди по ссыл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Нарисуй мечт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маЖ Калейдоскоп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гадок «В мире профессий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youtu.be/GNaNthQsmI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исовать рисунок, придумать загад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Тема «Кем мне стать?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www.youtube.com/watch?v=yYuX1foqX_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исовать рисунок о труде, о профессиях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ллектуальная 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ию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: Викторина «Знатоки сказок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youtu.be/6WJvGDZ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Посмотри рол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Поучаствуй в викторин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5-8 классов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: Интеллектуальная викторина «Правда или ложь?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youtu.be/XeFxP3GR3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Посмотри рол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Поучаствуй в викторин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: Интеллектуальная викторина «Правда или ложь?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s://youtu.be/XeFxP3GR3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Посмотри рол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Поучаствуй в викторине 3.Предложи свое задание для учащихся младшего звен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льтурная 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июл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рика «Пять минут с Почемучкой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muzeyagm.ucoz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ить на видео – вопрос по истории родного края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мотр фильма «Народные промыслы и ремесла Пензенского края» из цикла «Добро пожаловать в Пензенскую область»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</w:rPr>
                                <w:t>https://www.youtube.com/watch?v=YrjqTumlW8k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и слайд « Народные ремесла Пензенского края»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мотр фильма «Народные промыслы и ремесла Пензенского края» из цикла «Добро пожаловать в Пензенскую область»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</w:rPr>
                                <w:t>https://www.youtube.com/watch?v=YrjqTumlW8k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и слайд « Народные ремесла Пензен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billionnews.ru/4805-rasteniya-300.html" TargetMode="External"/><Relationship Id="rId5" Type="http://schemas.openxmlformats.org/officeDocument/2006/relationships/hyperlink" Target="https://www.youtube.com/wat" TargetMode="External"/><Relationship Id="rId6" Type="http://schemas.openxmlformats.org/officeDocument/2006/relationships/hyperlink" Target="https://www.youtube.com/wat" TargetMode="External"/><Relationship Id="rId7" Type="http://schemas.openxmlformats.org/officeDocument/2006/relationships/hyperlink" Target="https://vk.com/lib.mok2016" TargetMode="External"/><Relationship Id="rId8" Type="http://schemas.openxmlformats.org/officeDocument/2006/relationships/hyperlink" Target="http://youtu.be/svgqjR7Jm" TargetMode="External"/><Relationship Id="rId9" Type="http://schemas.openxmlformats.org/officeDocument/2006/relationships/hyperlink" Target="https://yandex.ru/video/preview/?filmId=16164084562626447418&amp;parent-reqid=1590909197867845-386934326377804864000248-production-app-host-sas-web-yp-197&amp;path=wizard&amp;text=&#1096;&#1082;&#1086;&#1083;&#1072;+&#1089;&#1084;&#1077;&#1096;&#1072;&#1088;&#1080;&#1082;&#1086;&#1074;+&#1091;&#1095;&#1080;&#1084;&#1089;&#1103;+&#1075;&#1086;&#1090;&#1086;&#1074;&#1080;&#1090;&#1100;" TargetMode="External"/><Relationship Id="rId10" Type="http://schemas.openxmlformats.org/officeDocument/2006/relationships/hyperlink" Target="https://yandex.ru/video/preview/?filmId=15363510015275545900&amp;reqid=1590909528653070-1031090954885129463200114-vla1-1412&amp;text=&#1080;&#1085;&#1090;&#1077;&#1088;&#1077;&#1089;&#1085;&#1099;&#1077;+&#1090;&#1077;&#1093;&#1085;&#1080;&#1082;&#1080;+&#1088;&#1080;&#1089;&#1086;&#1074;&#1072;&#1085;&#1080;&#1103;+&#1076;&#1083;&#1103;+&#1096;&#1082;&#1086;&#1083;&#1100;&#1085;&#1080;&#1082;&#1086;&#1074;+&#1077;&#1086;" TargetMode="External"/><Relationship Id="rId11" Type="http://schemas.openxmlformats.org/officeDocument/2006/relationships/hyperlink" Target="https://yandex.ru/video/preview/?filmId=15363510015275545900&amp;reqid=1590909528653070-1031090954885129463200114-vla1-1412&amp;text=&#1080;&#1085;&#1090;&#1077;&#1088;&#1077;&#1089;&#1085;&#1099;&#1077;+&#1090;&#1077;&#1093;&#1085;&#1080;&#1082;&#1080;+&#1088;&#1080;&#1089;&#1086;&#1074;&#1072;&#1085;&#1080;&#1103;+&#1076;&#1083;&#1103;+&#1096;&#1082;&#1086;&#1083;&#1100;&#1085;&#1080;&#1082;&#1086;&#1074;+&#1077;&#1086;" TargetMode="External"/><Relationship Id="rId12" Type="http://schemas.openxmlformats.org/officeDocument/2006/relationships/hyperlink" Target="https://nsportal.ru/nachalnaya-shkola/okruzhayushchii-mir/2011/02/26/zagadki-pro-professii" TargetMode="External"/><Relationship Id="rId13" Type="http://schemas.openxmlformats.org/officeDocument/2006/relationships/hyperlink" Target="https://youtu.be/GNaNthQsmIU" TargetMode="External"/><Relationship Id="rId14" Type="http://schemas.openxmlformats.org/officeDocument/2006/relationships/hyperlink" Target="https://www.youtube.com/watch?v=yYuX1foqX_o" TargetMode="External"/><Relationship Id="rId15" Type="http://schemas.openxmlformats.org/officeDocument/2006/relationships/hyperlink" Target="https://youtu.be/6WJvGDZY" TargetMode="External"/><Relationship Id="rId16" Type="http://schemas.openxmlformats.org/officeDocument/2006/relationships/hyperlink" Target="https://youtu.be/XeFxP3GR3" TargetMode="External"/><Relationship Id="rId17" Type="http://schemas.openxmlformats.org/officeDocument/2006/relationships/hyperlink" Target="https://youtu.be/XeFxP3GR3" TargetMode="External"/><Relationship Id="rId18" Type="http://schemas.openxmlformats.org/officeDocument/2006/relationships/hyperlink" Target="http://muzeyagm.ucoz.com/" TargetMode="External"/><Relationship Id="rId19" Type="http://schemas.openxmlformats.org/officeDocument/2006/relationships/hyperlink" Target="https://www.youtube.com/watch?v=YrjqTumlW8k" TargetMode="External"/><Relationship Id="rId20" Type="http://schemas.openxmlformats.org/officeDocument/2006/relationships/hyperlink" Target="https://www.youtube.com/watch?v=YrjqTumlW8k" TargetMode="External"/><Relationship Id="rId21" Type="http://schemas.openxmlformats.org/officeDocument/2006/relationships/hyperlink" Target="https://billionnews.ru/4805-rasteniya-300.html" TargetMode="External"/><Relationship Id="rId22" Type="http://schemas.openxmlformats.org/officeDocument/2006/relationships/hyperlink" Target="https://www.youtube.com/wat" TargetMode="External"/><Relationship Id="rId23" Type="http://schemas.openxmlformats.org/officeDocument/2006/relationships/hyperlink" Target="https://www.youtube.com/wat" TargetMode="External"/><Relationship Id="rId24" Type="http://schemas.openxmlformats.org/officeDocument/2006/relationships/hyperlink" Target="https://vk.com/lib.mok2016" TargetMode="External"/><Relationship Id="rId25" Type="http://schemas.openxmlformats.org/officeDocument/2006/relationships/hyperlink" Target="http://youtu.be/svgqjR7Jm" TargetMode="External"/><Relationship Id="rId26" Type="http://schemas.openxmlformats.org/officeDocument/2006/relationships/hyperlink" Target="https://yandex.ru/video/preview/?filmId=16164084562626447418&amp;parent-reqid=1590909197867845-386934326377804864000248-production-app-host-sas-web-yp-197&amp;path=wizard&amp;text=&#1096;&#1082;&#1086;&#1083;&#1072;+&#1089;&#1084;&#1077;&#1096;&#1072;&#1088;&#1080;&#1082;&#1086;&#1074;+&#1091;&#1095;&#1080;&#1084;&#1089;&#1103;+&#1075;&#1086;&#1090;&#1086;&#1074;&#1080;&#1090;&#1100;" TargetMode="External"/><Relationship Id="rId27" Type="http://schemas.openxmlformats.org/officeDocument/2006/relationships/hyperlink" Target="https://yandex.ru/video/preview/?filmId=15363510015275545900&amp;reqid=1590909528653070-1031090954885129463200114-vla1-1412&amp;text=&#1080;&#1085;&#1090;&#1077;&#1088;&#1077;&#1089;&#1085;&#1099;&#1077;+&#1090;&#1077;&#1093;&#1085;&#1080;&#1082;&#1080;+&#1088;&#1080;&#1089;&#1086;&#1074;&#1072;&#1085;&#1080;&#1103;+&#1076;&#1083;&#1103;+&#1096;&#1082;&#1086;&#1083;&#1100;&#1085;&#1080;&#1082;&#1086;&#1074;+&#1077;&#1086;" TargetMode="External"/><Relationship Id="rId28" Type="http://schemas.openxmlformats.org/officeDocument/2006/relationships/hyperlink" Target="https://yandex.ru/video/preview/?filmId=15363510015275545900&amp;reqid=1590909528653070-1031090954885129463200114-vla1-1412&amp;text=&#1080;&#1085;&#1090;&#1077;&#1088;&#1077;&#1089;&#1085;&#1099;&#1077;+&#1090;&#1077;&#1093;&#1085;&#1080;&#1082;&#1080;+&#1088;&#1080;&#1089;&#1086;&#1074;&#1072;&#1085;&#1080;&#1103;+&#1076;&#1083;&#1103;+&#1096;&#1082;&#1086;&#1083;&#1100;&#1085;&#1080;&#1082;&#1086;&#1074;+&#1077;&#1086;" TargetMode="External"/><Relationship Id="rId29" Type="http://schemas.openxmlformats.org/officeDocument/2006/relationships/hyperlink" Target="https://nsportal.ru/nachalnaya-shkola/okruzhayushchii-mir/2011/02/26/zagadki-pro-professii" TargetMode="External"/><Relationship Id="rId30" Type="http://schemas.openxmlformats.org/officeDocument/2006/relationships/hyperlink" Target="https://youtu.be/GNaNthQsmIU" TargetMode="External"/><Relationship Id="rId31" Type="http://schemas.openxmlformats.org/officeDocument/2006/relationships/hyperlink" Target="https://www.youtube.com/watch?v=yYuX1foqX_o" TargetMode="External"/><Relationship Id="rId32" Type="http://schemas.openxmlformats.org/officeDocument/2006/relationships/hyperlink" Target="https://youtu.be/6WJvGDZY" TargetMode="External"/><Relationship Id="rId33" Type="http://schemas.openxmlformats.org/officeDocument/2006/relationships/hyperlink" Target="https://youtu.be/XeFxP3GR3" TargetMode="External"/><Relationship Id="rId34" Type="http://schemas.openxmlformats.org/officeDocument/2006/relationships/hyperlink" Target="https://youtu.be/XeFxP3GR3" TargetMode="External"/><Relationship Id="rId35" Type="http://schemas.openxmlformats.org/officeDocument/2006/relationships/hyperlink" Target="http://muzeyagm.ucoz.com/" TargetMode="External"/><Relationship Id="rId36" Type="http://schemas.openxmlformats.org/officeDocument/2006/relationships/hyperlink" Target="https://www.youtube.com/watch?v=YrjqTumlW8k" TargetMode="External"/><Relationship Id="rId37" Type="http://schemas.openxmlformats.org/officeDocument/2006/relationships/hyperlink" Target="https://www.youtube.com/watch?v=YrjqTumlW8k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46:00Z</dcterms:created>
  <dc:creator>школа с.Родники</dc:creator>
  <dc:description/>
  <cp:keywords/>
  <dc:language>en-US</dc:language>
  <cp:lastModifiedBy>Loginoff</cp:lastModifiedBy>
  <dcterms:modified xsi:type="dcterms:W3CDTF">2020-06-24T13:12:00Z</dcterms:modified>
  <cp:revision>13</cp:revision>
  <dc:subject/>
  <dc:title/>
</cp:coreProperties>
</file>