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-78740</wp:posOffset>
                </wp:positionV>
                <wp:extent cx="315595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165" cy="1466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2.75pt;mso-wrap-distance-left:9.05pt;mso-wrap-distance-right:9.05pt;mso-wrap-distance-top:0pt;mso-wrap-distance-bottom:0pt;margin-top:-6.2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1165" cy="1466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БОУ ООШ с. Болот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амках «ОнлайнЛЕТО5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-8 август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425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hanging="1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нлайн актив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комендован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следовательский 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авгус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ые класс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т самых больших до самых маленьких» Знакомство с насекомыми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2rkB_75NZJ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арисовать насекомых. Прислать фо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п 20 самых необычных мест на Земл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andex.ru/efir?stream_id=4753a481e08fb39297f9a1cff8ba26f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ть фотоколлаж, прислать фотограф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п 20 самых необычных мест на Земл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hd w:fill="FFFFFF" w:val="clear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yandex.ru/efir?stream_id=4753a481e08fb39297f9a1cff8ba26f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ть фотоколлаж, прислать фотограф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трудовой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авгус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Интересно о спорт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TyyWZROpE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осмотреть видео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Как правильно качать пресс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rPr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Cs w:val="28"/>
                                      </w:rPr>
                                      <w:t>www.youtube.com/watch?v=PK51OrV6rI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ыполнение упражнений на 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9 класс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Как правильно качать пресс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rPr>
                                      <w:szCs w:val="2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Cs w:val="28"/>
                                      </w:rPr>
                                      <w:t>www.youtube.com/watch?v=PK51OrV6rI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ыполнение упражнений на пр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ая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авгус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елки  из бумаги. Двигающаяся гусениц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c076NnYqVu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лать фотографию своей под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суем млечный путь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hd w:fill="F0F0F0" w:val="clear"/>
                                      </w:rPr>
                                      <w:t>https://ok.ru/video/172616155403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лать фотографию своего рису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суем млечный путь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hd w:fill="F0F0F0" w:val="clear"/>
                                      </w:rPr>
                                      <w:t>https://ok.ru/video/172616155403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лать фотографию своего рису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онный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авгус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ртуальная экскурсия «Хлеб всему голова» (экскурсия на хлебокомбинат)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T4wrp58O1m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еки с родителями пирог и пришли 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найти своё призвание и выбрать будущую профессию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VIWNE-c_L1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азработай памятку «Как выбрать профессию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найти своё призвание и выбрать будущую профессию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VIWNE-c_L1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азработай памятку «Как выбрать профессию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ллектуальная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акие разные и такие звонкие …»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tMTmv5vASS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исовать пт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5-8 класс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ирусы и защита от эпидеми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NXsv1-tlmC8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ть понравившиеся советы, прислать 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ирусы и защита от эпидеми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NXsv1-tlmC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ть понравившиеся советы, прислать 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ная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авгус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ей киностудии Союзмультфильм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NXdJastEDI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шли рисунок «Мой любимый мультфиль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ртуальная экскурсия на фабрику по производству мороженого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online.m24.ru/materials/6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шли фото с любимым мороже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ртуальная экскурсия на фабрику по производству мороженого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online.m24.ru/materials/6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шли фото с любимым мороже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4253"/>
                        <w:gridCol w:w="382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6" w:hanging="1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нлайн активно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комендованные работы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следовательский 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авгус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ые класс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т самых больших до самых маленьких» Знакомство с насекомыми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2rkB_75NZJ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арисовать насекомых. Прислать фо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п 20 самых необычных мест на Земл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andex.ru/efir?stream_id=4753a481e08fb39297f9a1cff8ba26f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ть фотоколлаж, прислать фотограф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п 20 самых необычных мест на Земл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yandex.ru/efir?stream_id=4753a481e08fb39297f9a1cff8ba26f4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ть фотоколлаж, прислать фотографи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трудовой 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авгус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нтересно о спорт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TyyWZROpE0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осмотреть видеорол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Как правильно качать пресс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rPr>
                                <w:szCs w:val="2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Cs w:val="28"/>
                                </w:rPr>
                                <w:t>www.youtube.com/watch?v=PK51OrV6rIg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полнение упражнений на пресс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9 класс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Как правильно качать пресс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00"/>
                              <w:rPr>
                                <w:szCs w:val="2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Cs w:val="28"/>
                                </w:rPr>
                                <w:t>www.youtube.com/watch?v=PK51OrV6rIg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полнение упражнений на пресс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авгус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елки  из бумаги. Двигающаяся гусениц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s://www.youtube.com/watch?v=c076NnYqVuY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лать фотографию своей поделк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уем млечный путь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shd w:fill="F0F0F0" w:val="clear"/>
                                </w:rPr>
                                <w:t>https://ok.ru/video/1726161554033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лать фотографию своего рисун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уем млечный путь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shd w:fill="F0F0F0" w:val="clear"/>
                                </w:rPr>
                                <w:t>https://ok.ru/video/1726161554033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лать фотографию своего рисун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ый 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авгус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ртуальная экскурсия «Хлеб всему голова» (экскурсия на хлебокомбинат)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T4wrp58O1m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еки с родителями пирог и пришли фо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найти своё призвание и выбрать будущую профессию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VIWNE-c_L1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азработай памятку «Как выбрать профессию»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найти своё призвание и выбрать будущую профессию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VIWNE-c_L1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азработай памятку «Как выбрать профессию».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ллектуальная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акие разные и такие звонкие …»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https://www.youtube.com/watch?v=tMTmv5vASS4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исовать птиц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5-8 классов: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ирусы и защита от эпидеми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NXsv1-tlmC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hyperlink r:id="rId37"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ть понравившиеся советы, прислать фот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ирусы и защита от эпидеми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https://www.youtube.com/watch?v=NXsv1-tlmC8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ть понравившиеся советы, прислать фот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ная 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авгус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ей киностудии Союзмультфильм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NXdJastED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шли рисунок «Мой любимый мультфильм»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ртуальная экскурсия на фабрику по производству мороженого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nline.m24.ru/materials/6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шли фото с любимым мороженым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ртуальная экскурсия на фабрику по производству мороженого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online.m24.ru/materials/6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шли фото с любимым морожен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2rkB_75NZJg" TargetMode="External"/><Relationship Id="rId5" Type="http://schemas.openxmlformats.org/officeDocument/2006/relationships/hyperlink" Target="https://yandex.ru/efir?stream_id=4753a481e08fb39297f9a1cff8ba26f4" TargetMode="External"/><Relationship Id="rId6" Type="http://schemas.openxmlformats.org/officeDocument/2006/relationships/hyperlink" Target="https://yandex.ru/efir?stream_id=4753a481e08fb39297f9a1cff8ba26f4" TargetMode="External"/><Relationship Id="rId7" Type="http://schemas.openxmlformats.org/officeDocument/2006/relationships/hyperlink" Target="https://www.youtube.com/watch?v=zTyyWZROpE0" TargetMode="External"/><Relationship Id="rId8" Type="http://schemas.openxmlformats.org/officeDocument/2006/relationships/hyperlink" Target="http://www.youtube.com/watch?v=PK51OrV6rIg" TargetMode="External"/><Relationship Id="rId9" Type="http://schemas.openxmlformats.org/officeDocument/2006/relationships/hyperlink" Target="http://www.youtube.com/watch?v=PK51OrV6rIg" TargetMode="External"/><Relationship Id="rId10" Type="http://schemas.openxmlformats.org/officeDocument/2006/relationships/hyperlink" Target="https://www.youtube.com/watch?v=c076NnYqVuY" TargetMode="External"/><Relationship Id="rId11" Type="http://schemas.openxmlformats.org/officeDocument/2006/relationships/hyperlink" Target="https://ok.ru/video/1726161554033" TargetMode="External"/><Relationship Id="rId12" Type="http://schemas.openxmlformats.org/officeDocument/2006/relationships/hyperlink" Target="https://ok.ru/video/1726161554033" TargetMode="External"/><Relationship Id="rId13" Type="http://schemas.openxmlformats.org/officeDocument/2006/relationships/hyperlink" Target="https://www.youtube.com/watch?v=T4wrp58O1m8" TargetMode="External"/><Relationship Id="rId14" Type="http://schemas.openxmlformats.org/officeDocument/2006/relationships/hyperlink" Target="https://www.youtube.com/watch?v=VIWNE-c_L1U" TargetMode="External"/><Relationship Id="rId15" Type="http://schemas.openxmlformats.org/officeDocument/2006/relationships/hyperlink" Target="https://www.youtube.com/watch?v=VIWNE-c_L1U" TargetMode="External"/><Relationship Id="rId16" Type="http://schemas.openxmlformats.org/officeDocument/2006/relationships/hyperlink" Target="https://www.youtube.com/watch?v=tMTmv5vASS4" TargetMode="External"/><Relationship Id="rId17" Type="http://schemas.openxmlformats.org/officeDocument/2006/relationships/hyperlink" Target="https://www.youtube.com/watch?v=NXsv1-tlmC8" TargetMode="External"/><Relationship Id="rId18" Type="http://schemas.openxmlformats.org/officeDocument/2006/relationships/hyperlink" Target="https://youtu.be/REdVtoBxpNA" TargetMode="External"/><Relationship Id="rId19" Type="http://schemas.openxmlformats.org/officeDocument/2006/relationships/hyperlink" Target="https://www.youtube.com/watch?v=NXsv1-tlmC8" TargetMode="External"/><Relationship Id="rId20" Type="http://schemas.openxmlformats.org/officeDocument/2006/relationships/hyperlink" Target="https://www.youtube.com/watch?v=NXdJastEDIc" TargetMode="External"/><Relationship Id="rId21" Type="http://schemas.openxmlformats.org/officeDocument/2006/relationships/hyperlink" Target="https://online.m24.ru/materials/68" TargetMode="External"/><Relationship Id="rId22" Type="http://schemas.openxmlformats.org/officeDocument/2006/relationships/hyperlink" Target="https://online.m24.ru/materials/68" TargetMode="External"/><Relationship Id="rId23" Type="http://schemas.openxmlformats.org/officeDocument/2006/relationships/hyperlink" Target="https://www.youtube.com/watch?v=2rkB_75NZJg" TargetMode="External"/><Relationship Id="rId24" Type="http://schemas.openxmlformats.org/officeDocument/2006/relationships/hyperlink" Target="https://yandex.ru/efir?stream_id=4753a481e08fb39297f9a1cff8ba26f4" TargetMode="External"/><Relationship Id="rId25" Type="http://schemas.openxmlformats.org/officeDocument/2006/relationships/hyperlink" Target="https://yandex.ru/efir?stream_id=4753a481e08fb39297f9a1cff8ba26f4" TargetMode="External"/><Relationship Id="rId26" Type="http://schemas.openxmlformats.org/officeDocument/2006/relationships/hyperlink" Target="https://www.youtube.com/watch?v=zTyyWZROpE0" TargetMode="External"/><Relationship Id="rId27" Type="http://schemas.openxmlformats.org/officeDocument/2006/relationships/hyperlink" Target="http://www.youtube.com/watch?v=PK51OrV6rIg" TargetMode="External"/><Relationship Id="rId28" Type="http://schemas.openxmlformats.org/officeDocument/2006/relationships/hyperlink" Target="http://www.youtube.com/watch?v=PK51OrV6rIg" TargetMode="External"/><Relationship Id="rId29" Type="http://schemas.openxmlformats.org/officeDocument/2006/relationships/hyperlink" Target="https://www.youtube.com/watch?v=c076NnYqVuY" TargetMode="External"/><Relationship Id="rId30" Type="http://schemas.openxmlformats.org/officeDocument/2006/relationships/hyperlink" Target="https://ok.ru/video/1726161554033" TargetMode="External"/><Relationship Id="rId31" Type="http://schemas.openxmlformats.org/officeDocument/2006/relationships/hyperlink" Target="https://ok.ru/video/1726161554033" TargetMode="External"/><Relationship Id="rId32" Type="http://schemas.openxmlformats.org/officeDocument/2006/relationships/hyperlink" Target="https://www.youtube.com/watch?v=T4wrp58O1m8" TargetMode="External"/><Relationship Id="rId33" Type="http://schemas.openxmlformats.org/officeDocument/2006/relationships/hyperlink" Target="https://www.youtube.com/watch?v=VIWNE-c_L1U" TargetMode="External"/><Relationship Id="rId34" Type="http://schemas.openxmlformats.org/officeDocument/2006/relationships/hyperlink" Target="https://www.youtube.com/watch?v=VIWNE-c_L1U" TargetMode="External"/><Relationship Id="rId35" Type="http://schemas.openxmlformats.org/officeDocument/2006/relationships/hyperlink" Target="https://www.youtube.com/watch?v=tMTmv5vASS4" TargetMode="External"/><Relationship Id="rId36" Type="http://schemas.openxmlformats.org/officeDocument/2006/relationships/hyperlink" Target="https://www.youtube.com/watch?v=NXsv1-tlmC8" TargetMode="External"/><Relationship Id="rId37" Type="http://schemas.openxmlformats.org/officeDocument/2006/relationships/hyperlink" Target="https://youtu.be/REdVtoBxpNA" TargetMode="External"/><Relationship Id="rId38" Type="http://schemas.openxmlformats.org/officeDocument/2006/relationships/hyperlink" Target="https://www.youtube.com/watch?v=NXsv1-tlmC8" TargetMode="External"/><Relationship Id="rId39" Type="http://schemas.openxmlformats.org/officeDocument/2006/relationships/hyperlink" Target="https://www.youtube.com/watch?v=NXdJastEDIc" TargetMode="External"/><Relationship Id="rId40" Type="http://schemas.openxmlformats.org/officeDocument/2006/relationships/hyperlink" Target="https://online.m24.ru/materials/68" TargetMode="External"/><Relationship Id="rId41" Type="http://schemas.openxmlformats.org/officeDocument/2006/relationships/hyperlink" Target="https://online.m24.ru/materials/68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8:39:00Z</dcterms:created>
  <dc:creator>школа с.Родники</dc:creator>
  <dc:description/>
  <dc:language>en-US</dc:language>
  <cp:lastModifiedBy>Loginoff</cp:lastModifiedBy>
  <dcterms:modified xsi:type="dcterms:W3CDTF">2020-08-01T20:30:00Z</dcterms:modified>
  <cp:revision>10</cp:revision>
  <dc:subject/>
  <dc:title/>
</cp:coreProperties>
</file>