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5602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 МБОУ ООШ с. Болотнико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требованиями следующих нормативных правовых документов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.12.2012г. № 273-ФЗ «Об образовании в Российской Федерации» (ч.6 ст.14)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)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9.03.2001 № 196 «Об утверждении Типового положения об общеобразовательном учреждении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шко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Язык образования в МБОУ ООШ с. Болотник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В Школе образовательная деятельность осуществляется на государственном языке Российской Федерации - русс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В 1-9-х классах ОУ  русский язык изучается в объемах, предусмотренных Базисным учебным планом для школ Российской Федерации, не допускается сокращение количества часов на изучение русского языка. 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.Мероприятия, проводимые в МБОУ ООШ с. Болотниково в рамках организации воспитательной работы, организуется на русском языке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.При реализации дополнительных общеразвивающих программ в МБОУ ООШ с. Болотниково , преподавание осуществляется на русском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зык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в соответствии с федеральными государственными образовательными стандар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кументы об образовании оформляются на государственном языке РФ и заверяются печатью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Изучение иностранного я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оответствии с реализуемой образовательной программой Школы и учебным планом, в качестве иностранного языка осуществляется изучение немецкого языка во 2-х -9-х классах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Заключительное по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Локальный акт действует до его замены нов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57:00Z</dcterms:created>
  <dc:creator>Елена</dc:creator>
  <dc:description/>
  <dc:language>en-US</dc:language>
  <cp:lastModifiedBy>Андрей</cp:lastModifiedBy>
  <dcterms:modified xsi:type="dcterms:W3CDTF">2017-12-03T10:57:00Z</dcterms:modified>
  <cp:revision>2</cp:revision>
  <dc:subject/>
  <dc:title/>
</cp:coreProperties>
</file>