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едагогических работниках МАОУ ООШ с. Болотниково на 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275"/>
        <w:gridCol w:w="1701"/>
        <w:gridCol w:w="1560"/>
        <w:gridCol w:w="1559"/>
        <w:gridCol w:w="709"/>
        <w:gridCol w:w="1134"/>
        <w:gridCol w:w="1418"/>
        <w:gridCol w:w="2693"/>
        <w:gridCol w:w="1843"/>
      </w:tblGrid>
      <w:tr>
        <w:trPr>
          <w:trHeight w:val="9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-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ционн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присво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</w:tr>
      <w:tr>
        <w:trPr>
          <w:trHeight w:val="9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на Ма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ате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,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Г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ётный работник обще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Губернатора Пенз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районной адм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отдел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Министерства образования Пензен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конодательного собрания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, Лунинский район с. Болотниково, ул. Мира, 48</w:t>
            </w:r>
          </w:p>
        </w:tc>
      </w:tr>
      <w:tr>
        <w:trPr>
          <w:trHeight w:val="16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4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.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, Лунинский район, с. Болотниково  ул. Муханова,2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1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, Лунинский район с. Болотниково, ул. Мира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т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 яз 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1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.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Пензенской о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., Лунинский район с. Болотн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сева,12</w:t>
            </w:r>
          </w:p>
        </w:tc>
      </w:tr>
      <w:tr>
        <w:trPr>
          <w:trHeight w:val="1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.кл. 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, Лунинский район с. Болотниково, ул. Карасев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ее матем., физика  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9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 Р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истерства образования Пензенской об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ая обл., Луни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неевка, ул. Молодежная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Г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1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РОНО, Почё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.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., Лунинский район с. Болотниково, ул. Мира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764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1:00Z</dcterms:created>
  <dc:creator>User</dc:creator>
  <dc:description/>
  <cp:keywords/>
  <dc:language>en-US</dc:language>
  <cp:lastModifiedBy>User</cp:lastModifiedBy>
  <cp:lastPrinted>2024-09-24T11:41:00Z</cp:lastPrinted>
  <dcterms:modified xsi:type="dcterms:W3CDTF">2024-12-12T19:01:00Z</dcterms:modified>
  <cp:revision>4</cp:revision>
  <dc:subject/>
  <dc:title>Сведенияо педагогических работниках МОУ ООШ с</dc:title>
</cp:coreProperties>
</file>